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аименование: здание, назначение: нежилое, количество этажей 1, площадь 1575,4 кв.м, кадастровый номер: 63:31:0202003:258, год завершения строительства 1991, расположенное по адресу: Самарская область, муниципальный район Сергиевский, сельское поселение Липовка, село Старая Дмитриевка, улица Гаражная, здание 2;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земельный участок, площадь 16361 кв.м, кадастровый номер: 63:31:0202003:271, категория земель: земли населенных пунктов, вид разрешенного использования: хранение и переработка сельскохозяйственной продукции, расположенный по адресу: Самарская область, муниципальный район Сергиевский, сельское поселение Липовка, село Старая Дмитриевка, улица Гаражная, земельный участок 2.</w:t>
      </w:r>
    </w:p>
    <w:p>
      <w:pPr>
        <w:pStyle w:val="TextBodyIndent"/>
        <w:rPr/>
      </w:pPr>
      <w:r>
        <w:rPr>
          <w:sz w:val="24"/>
          <w:szCs w:val="24"/>
        </w:rPr>
        <w:t>1.3 Имущество принадлежит Продавцу на праве собств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дание на основании Выписки из реестра муниципальной собственности муниципального района Сергиевский Самарской области от 04.04.2013 № 459, выдавший орган: Комитет по управлению муниципальным имуществом муниципального района Сергиевский Самарской области, Решения Сергиевского районного Совета народных депутатов Самарской области от 26.05.1992г. «Об утверждении перечня объектов муниципальной собственности районного Совета народных депутатов и составе муниципальной собственности сельских и поселковых Советов народных депутатов»,</w:t>
      </w:r>
      <w:r>
        <w:rPr>
          <w:sz w:val="24"/>
        </w:rPr>
        <w:t xml:space="preserve"> о чем в Едином государственном реестре недвижимости 17.04.2013 года сделана запись регистрации  63-63-31/500/2013-77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емельный участок на основании абз. 2 п. 3 ст. 3.1 Федерального закона № 137-ФЗ от 25.10.2001г. «О введении в действие Земельного кодекса Российской Федерации», </w:t>
      </w:r>
      <w:r>
        <w:rPr>
          <w:sz w:val="24"/>
        </w:rPr>
        <w:t>о чем в Едином государственном реестре недвижимости 26.09.2019 года сделана запись регистрации 63:31:0202003:271-63/031/2019-1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 и обременение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__ копеек, без НДС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данию – __________ (сумма прописью) рублей ___ копе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емельному участку – __________ (сумма прописью) рублей ___ копеек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490981,00 (Четыреста девяносто тысяч девятьсот восемьдесят один) рубль 00 копеек засчитывается в счет оплаты приобретаемого имущества. Оставшуюся часть суммы от продажной цены в размере _________ (сумма прописью) рублей ___ копеек "Покупатель" перечис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дание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205305000041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земельный участок в размере</w:t>
      </w:r>
      <w:r>
        <w:rPr>
          <w:color w:val="000000"/>
          <w:sz w:val="24"/>
          <w:szCs w:val="24"/>
        </w:rPr>
        <w:t xml:space="preserve"> ________ </w:t>
      </w:r>
      <w:r>
        <w:rPr>
          <w:sz w:val="24"/>
          <w:szCs w:val="24"/>
        </w:rPr>
        <w:t>(сумма прописью) рублей __ копеек по следующим реквизитам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Н 6381001160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ПП 638101001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ТОФК 013601205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ТМО – 36638000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КБК – 60811406025050000430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6-19T10:47:00Z</cp:lastPrinted>
  <dcterms:modified xsi:type="dcterms:W3CDTF">2021-10-07T07:00:00Z</dcterms:modified>
  <cp:revision>36</cp:revision>
  <dc:subject>JOГO JARDIM x8?! PORRA! DIA 8 VOTA NГO!</dc:subject>
  <dc:title>Are You suprised ?</dc:title>
</cp:coreProperties>
</file>